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5.2011</w:t>
        <w:tab/>
        <w:t xml:space="preserve"> </w:t>
        <w:tab/>
        <w:tab/>
        <w:tab/>
        <w:tab/>
        <w:tab/>
        <w:t xml:space="preserve">                    Dzikowiec,   2011-10-2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 USŁUGI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o wartości mniejszej niż kwoty określone w przepisach wydanych na podstawie art. 11 ust. 8 ustawy   z dnia 29 stycznia 2004 r. –  Prawo zamówień publicznych  (tekst jednolity Dz. U.  z 2010 r. Nr 113, poz. 759) - zwanej dalej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ustawą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udzielnie  kredytu długoterminowego w kwocie 696.000,00  zł na spłatę zobowiązań  z tytułu zaciągniętych kredytów oraz pokrycie  planowanego deficytu budżetu gminy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200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Dzikowiec, dnia  27.10.2011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udzielenia zamówien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</w:rPr>
              <w:t xml:space="preserve">rzetargu nieograniczonego, art. 39 ustawy Prawo zamówień publicznych </w:t>
            </w:r>
            <w:r>
              <w:rPr>
                <w:bCs/>
                <w:sz w:val="24"/>
                <w:szCs w:val="24"/>
              </w:rPr>
              <w:t xml:space="preserve">o wartości szacunkowej poniżej </w:t>
            </w:r>
            <w:r>
              <w:rPr>
                <w:bCs/>
                <w:color w:val="000000"/>
                <w:sz w:val="24"/>
                <w:szCs w:val="24"/>
              </w:rPr>
              <w:t xml:space="preserve"> 193.000 euro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zedmiotem zamówienia jest udzielenie  kredytu długoterminowego w  kwoci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96.000,00  zł na spłatę zobowiązań z tytułu zaciągniętych kredytów oraz pokryci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lanowanego deficytu budżetu gminy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Przekazanie kredytu przez bank nastąpi przelewem na konto Gminy Dzikowiec w jed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ranszy  w dniu 30.11.2011 r. w wysokości 696.000,00 zł .  </w:t>
            </w:r>
          </w:p>
          <w:p>
            <w:pPr>
              <w:pStyle w:val="Normal"/>
              <w:ind w:right="412" w:hanging="0"/>
              <w:jc w:val="both"/>
              <w:rPr/>
            </w:pPr>
            <w:r>
              <w:rPr>
                <w:sz w:val="24"/>
                <w:szCs w:val="24"/>
              </w:rPr>
              <w:t xml:space="preserve">3. Kredyt zaciąga się na okres od 30.11.2011 r.  do    30.10.2016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ermin spłaty kapitału kredytu w rata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       rata        30.11.2012  w wysokości   2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      rata        30.11.2013  w wysokości   196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    rata        30.11.2014  w wysokości    10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V    rata        30.11.2015  w wysokości    10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     rata        30.10.2016  w wysokości    100.000,00 z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pólny Słownik Zamówień CPV 66113000-5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s kredytowania: czas spłaty kredytu określony w Uchwale Rady Gminy Dzikowiec          Nr XIV/76/2011  z dnia 29 września  201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 xml:space="preserve">Odsetki naliczone będą od kwoty aktualnego rzeczywistego zadłużenia </w:t>
              <w:br/>
              <w:t>w okresach kwartalnych na podstawie zawiadomienia przesłanego przez Wykonawcę, począwszy od IV kw. 201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>Zabezpieczeniem spłaty kredytu będzie weksel in blanco z deklaracją wekslow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>Kredyt nie może być obciążony innymi opłatami i prowizjami niż wymienione w pkt 12 SIWZ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4.   Bank nie pobierze prowizji i opłat: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a przelewy środków na rachunek Wykonawcy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niewykorzystanego kredytu lub jego części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zmian treści umowy.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>5. Oprocentowanie kredytu – zmienna stopa procentowa oparta o WIBOR 3M + marża banku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6.  Kapitalizacja odsetek jest niedopuszczalna.</w:t>
            </w:r>
          </w:p>
          <w:p>
            <w:pPr>
              <w:pStyle w:val="Normal"/>
              <w:ind w:left="492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 Rozliczenie pomiędzy Zamawiającym a Wykonawcą będzie dokonywane </w:t>
              <w:br/>
              <w:t>w złotych polskic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 Możliwość wcześniejszych (przed ustalonym terminem) spłat rat kredytu b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oszenia dodatkowych opłat i konieczności informowania Wykonawcy (banku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o tym fakcie. Zamawiający nie będzie ponosił żadnych dodatkowych opłat za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wcześniejszą spłatę całości kredytu    w sytuacji wcześniejszej niż w umowie spłaty 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u ( przedterminowo), odsetki naliczane od faktycznego zadłużenia,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 Oprocentowanie będzie liczone wg stawki zmiennej obowiązującej w okresie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aliczania w wysokości zmiennej stopy podstawowej równej stawce WIBOR dla 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pozytów 3  miesięcznych powiększonej o marżę banku,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rzy naliczaniu oprocentowania będzie przyjęta rzeczywista liczba dni                     w miesiącu oraz w roku obrachunkowym (365/366 dni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  Spłata odsetek w kwartalnych okresach obrachunkowych w terminie</w:t>
            </w:r>
            <w:r>
              <w:rPr>
                <w:sz w:val="24"/>
              </w:rPr>
              <w:t xml:space="preserve"> 14 od dat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ystawienia przez bank noty odsetkowej na koniec kwartału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  Kredyt nie może być obciążony innymi opłatami i prowizjami niż wymienio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  punkcie 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12. Cenę w ofercie należy podać opierając się na:  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3827"/>
              <w:gridCol w:w="2055"/>
              <w:gridCol w:w="2391"/>
              <w:gridCol w:w="163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L.p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ena  kredytu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w % w stosunku do wielkości kredytu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              </w:t>
                  </w:r>
                  <w:r>
                    <w:rPr>
                      <w:sz w:val="24"/>
                    </w:rPr>
                    <w:t>w zł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Oprocentowanie kredytu  oparte na stawce WIBOR 3M na dzień  10.11.2011 r. 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Marża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rowizja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ałkowity koszt kredytu 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----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odstawą do oceny oferty  będzie najniższy całkowity koszt kredytu na dzień 15.11.2011 r.</w:t>
            </w:r>
          </w:p>
        </w:tc>
      </w:tr>
      <w:tr>
        <w:trPr>
          <w:trHeight w:val="41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>4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stawienie kredytu do dyspozycji Zamawiającego: </w:t>
            </w:r>
            <w:r>
              <w:rPr>
                <w:b/>
                <w:sz w:val="24"/>
                <w:szCs w:val="24"/>
              </w:rPr>
              <w:t>30.11.2011 r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Przedmiot zamówienia realizowany w pożądanym terminie: od dnia podpisania umowy</w:t>
            </w:r>
          </w:p>
          <w:p>
            <w:pPr>
              <w:pStyle w:val="TextBody"/>
              <w:spacing w:before="0" w:after="120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o 30.10. 2016 r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a) posiadania uprawnień  do wykonywania określonej działalności lub czynności,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jeżeli przepisy prawa nakładają obowiązek ich posiadania </w:t>
            </w:r>
            <w:r>
              <w:rPr>
                <w:sz w:val="23"/>
                <w:szCs w:val="23"/>
              </w:rPr>
              <w:t>tj. posiadają zezwolenie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uprawniające do wykonywania czynności bankowych na terenie Polski zgodnie z ustawą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z dnia 29 sierpnia 1997 roku Prawo bankowe ( Dz.U. z 2002 r. Nr 72, poz. 665 ze zm.)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a w przypadku określonym w art.178 ust.1 ustawy – Prawo bankowe inny dokumen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potwierdzający rozpoczęcie działalności przed dniem wejścia w życie ustawy , o której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mowa w art. 193 ustawy Prawo bankowe. 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b) posiadania wiedzy i doświadczenia.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Zamawiający nie dokonuje opisu tego warunku. 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dysponowania odpowiednim potencjałem technicznym oraz </w:t>
            </w:r>
            <w:r>
              <w:rPr>
                <w:sz w:val="24"/>
                <w:szCs w:val="24"/>
              </w:rPr>
              <w:t xml:space="preserve">osobami zdolnym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wykonania zamówienia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Zamawiający nie dokonuje opisu tego warunk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d) sytuacji ekonomicznej i finans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Zamawiający nie dokonuje opisu tego warunk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             o dopuszczenie do udział w postępowaniu lub składania ofert, spełnianie warunków,                            o których mowa w art. 22 ust. 1, i brak podstaw do wykluczenia z powodu niespełnienia warunków, o których mowa w art. 24 ust. 1.</w:t>
            </w:r>
          </w:p>
          <w:p>
            <w:pPr>
              <w:pStyle w:val="Footer"/>
              <w:jc w:val="both"/>
              <w:rPr/>
            </w:pPr>
            <w:r>
              <w:rPr/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z postępowania o udzielenie zamówienia podając uzasadnienie faktyczne i prawne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jc w:val="both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f. 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umowy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iedzibę   lub miejsce zamieszkania, nie wydaje się dokumentu, o którym mowa </w:t>
            </w:r>
            <w:r>
              <w:rPr>
                <w:color w:val="000000"/>
                <w:sz w:val="24"/>
                <w:szCs w:val="24"/>
              </w:rPr>
              <w:t>w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pkt. 1,    zastępuje się go dokumentem zawierającym oświadczenie złożone przed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otariuszem,    właściwym organem sądowym, administracyjnym albo organe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amorządu  zawodowego lub gospodarczego odpowiednio miejsca zamieszkania osoby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lub kraju, w którym Wykonawca ma siedzibę lub miejsce zamieszkania, wystawiony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     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żąda (na podst. art. 36 ust. 4 ustawy Pzp) wskazania prz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Narrow" w:hAnsi="ArialNarrow" w:cs="ArialNarrow"/>
                <w:color w:val="FF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została złożona przez Wykonawcę wykluczonego z udziału w postępowaniu                            </w:t>
              <w:br/>
              <w:t xml:space="preserve">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80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FF0000"/>
                <w:lang w:bidi="zxx"/>
              </w:rPr>
            </w:pPr>
            <w:r>
              <w:rPr>
                <w:sz w:val="23"/>
                <w:szCs w:val="23"/>
              </w:rPr>
              <w:t>Zezwolenie uprawniające do wykonywania czynności bankowych na terenie Polski zgodnie               z ustawą    z dnia 29 sierpnia 1997 roku Prawo bankowe ( Dz.U. z 2002 r. Nr 72, poz. 665 ze zm.),    a w przypadku określonym w art.178 ust.1 ustawy – Prawo bankowe inny dokument    potwierdzający rozpoczęcie działalności przed dniem wejścia w życie ustawy , o której    mowa w art. 193 ustawy Prawo bankowe.</w:t>
            </w:r>
            <w:r>
              <w:rPr>
                <w:rFonts w:eastAsia="Arial-BoldMT;Times New Roman"/>
                <w:bCs/>
                <w:color w:val="FF0000"/>
                <w:lang w:bidi="zxx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 ustawy Pzp, </w:t>
            </w:r>
          </w:p>
        </w:tc>
      </w:tr>
      <w:tr>
        <w:trPr>
          <w:trHeight w:val="1416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Wykonawca powołujący się przy wykazywaniu spełniania warunków udziału                            w postępowaniu na potencjał innych podmiotów, które będą brały udział w realizacji części zamówienia, przedkłada także dokumenty dotyczące tego podmiotu w zakresie wymaganym dla Wykonawcy, tj. dotyczące pkt. 6.2 ppkt 1i 2)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1"/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Cs/>
                <w:sz w:val="23"/>
                <w:szCs w:val="23"/>
              </w:rPr>
              <w:t xml:space="preserve">Zgodnie z art. 44 ustawy Pzp wraz z ofertą należy również złożyć oświadczenie o spełnieniu warunków udziału w postępowaniu, sporządzone według wzoru stanowiącego załącznik nr 2 do niniejszej SIWZ. 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894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</w:tc>
      </w:tr>
      <w:tr>
        <w:trPr>
          <w:trHeight w:val="65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6.Osobami uprawnionymi  do porozumiewania się z Wykonawcą są: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ia Kubiś, Józef Tęcza  tel. (017) 2274-508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</w:tc>
      </w:tr>
      <w:tr>
        <w:trPr>
          <w:trHeight w:val="178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ind w:right="-208" w:hanging="0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   oryginału lub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kserokopii poświadczonej za zgodność z oryginałem przez   uprawni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9.Wykonawca ponosi wszelkie koszty związane z przygotowaniem i złożeniem ofert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wartość ofert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2"/>
                <w:szCs w:val="22"/>
              </w:rPr>
              <w:t>Kompletna oferta oprócz dokumentów lub oświadczeń potwierdzających spełnianie warunków udziału w postępowaniu, wymienionych w pkt 6 niniejszej siwz musi zawierać następujące dokumenty: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larz oferty” (załącznik Nr  1   do     specyfikacji) :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-BoldMT;Times New Roman"/>
                <w:bCs/>
                <w:sz w:val="24"/>
                <w:szCs w:val="24"/>
                <w:lang w:bidi="zxx"/>
              </w:rPr>
              <w:t>2. Harmonogram spłat raty kredytu i odsetek</w:t>
            </w:r>
            <w:r>
              <w:rPr>
                <w:rStyle w:val="Text1"/>
                <w:rFonts w:cs="Times New Roman"/>
                <w:sz w:val="24"/>
                <w:szCs w:val="24"/>
              </w:rPr>
              <w:t>,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Arial-BoldMT;Times New Roman"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sz w:val="24"/>
                <w:szCs w:val="24"/>
                <w:lang w:bidi="zxx"/>
              </w:rPr>
              <w:t>3.Projekt umowy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4. Stosowne Pełnomocnictwo(a) - w przypadku, gdy upoważnienie do podpisania oferty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 W przypadku Wykonawców wspólnie ubiegających się o udzielenie zamówienia,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5.11.2011 r. do godz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udzielenie kredytu długoterminowego dla gmin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w Dzikowiec”, nie otwierać przed  dniem  15.11.2011 r.  godz.    10.15”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fertę złożoną po terminie zwraca się bez otwierania po upływie termin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widzianego na wniesienie protestu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.11.2011 r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540" w:hanging="540"/>
              <w:jc w:val="both"/>
              <w:rPr>
                <w:sz w:val="24"/>
              </w:rPr>
            </w:pPr>
            <w:r>
              <w:rPr>
                <w:sz w:val="24"/>
              </w:rPr>
              <w:t>Wykonawca określi cenę oferty brutto, która stanowić będzie wynagrodzenie za realizację całego przedmiotu zamówienia, podając ją w zapisie liczbowym z dokładnością do dwóch miejsc po przecinku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ena oferty brutto jest ceną ostateczną obejmującą wszystkie koszty i składniki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wiązane z realizacją zamówienia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>najniższy całkowity koszt kredytu spośród ofert nieodrzuconych (brutt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w celu zawarcia umowy w sprawie zamówienia publiczn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ń  Publicznych.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Umowa, o której mowa wyżej, winna zawierać w szczególności oznaczenie stron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cel   działania, czas trwania umowy, zasady współdziałania, w tym zakres prac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2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                       w sprawie zamówienia publicznego na takich warunkach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Default"/>
              <w:ind w:left="-167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Zamawiający nie przedstawia umowy o kredyt długoterminowy. </w:t>
            </w:r>
            <w:r>
              <w:rPr>
                <w:bCs/>
              </w:rPr>
              <w:t xml:space="preserve">Wykonawca składa wraz </w:t>
            </w:r>
          </w:p>
          <w:p>
            <w:pPr>
              <w:pStyle w:val="Default"/>
              <w:ind w:left="-167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z  ofertą projekt umowy o kredyt. </w:t>
            </w:r>
            <w:r>
              <w:rPr/>
              <w:t>Zamawiający informuje, iż postanowienia przedmiotowo</w:t>
            </w:r>
          </w:p>
          <w:p>
            <w:pPr>
              <w:pStyle w:val="Default"/>
              <w:ind w:left="-167" w:hanging="0"/>
              <w:jc w:val="both"/>
              <w:rPr/>
            </w:pPr>
            <w:r>
              <w:rPr/>
              <w:t xml:space="preserve">  –</w:t>
            </w:r>
            <w:r>
              <w:rPr/>
              <w:t>istotne umowy wynikające ze Specyfikacji Istotnych Warunków Zamówienia oraz z oferty</w:t>
            </w:r>
          </w:p>
          <w:p>
            <w:pPr>
              <w:pStyle w:val="Default"/>
              <w:ind w:left="-167" w:hanging="0"/>
              <w:jc w:val="both"/>
              <w:rPr/>
            </w:pPr>
            <w:r>
              <w:rPr/>
              <w:t xml:space="preserve">  </w:t>
            </w:r>
            <w:r>
              <w:rPr/>
              <w:t>Sformułowanej na jej podstawie nie mogą ulec zmianie, która to zmiana zmieniałaby treść</w:t>
            </w:r>
          </w:p>
          <w:p>
            <w:pPr>
              <w:pStyle w:val="Default"/>
              <w:ind w:left="-16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oferty na podstawie, której dokonano wyboru wykonawcy 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Za istotne dla stron postanowienia, które zostaną wprowadzone do treści umowy Zamawiający uznaje 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zobowiązuje się do  udzielenia  kredytu długoterminowego w kwocie 696.000,00  zł na spłatę zobowiązań z tytułu zaciągniętych kredytów oraz pokrycie  planowanego deficytu budżetu gminy ,</w:t>
            </w:r>
          </w:p>
          <w:p>
            <w:pPr>
              <w:pStyle w:val="Normal"/>
              <w:ind w:right="412" w:hanging="0"/>
              <w:jc w:val="both"/>
              <w:rPr/>
            </w:pPr>
            <w:r>
              <w:rPr>
                <w:bCs/>
                <w:sz w:val="24"/>
                <w:szCs w:val="24"/>
              </w:rPr>
              <w:t>b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zas trwania umowy :  okres 5 lat   od 30.11.2011 r.  do    30.10.2016 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) przekazanie kredytu przez bank nastąpi przelewem na konto Gminy Dzikowiec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jednej  transzy  w dniu 30.11.2011 r. w wysokości 696.000,00 zł . 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d) spłata rat kapitałowych zgodnie z harmonogramem jak w pkt.3.3 niniejszej SIWZ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e) oprocentowanie kredytu zmienna stopa procentowa równa WIBOR 3M plus marża banku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f) WIBOR 3M określany każdorazowo jak w pkt.3 niniejszej SIWZ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g) marża banku niezmienna w trakcie trwania umowy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Odsetki naliczone będą od kwoty aktualnego rzeczywistego zadłużenia    w okresa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wartalnych na podstawie zawiadomienia przesłanego przez Wykonawcę, począwszy od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V kw. 2011 r.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i) jednorazowa prowizja bankowa płatna przed  otrzymaniem kredytu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j) bank nie nalicza żadnych innych prowizji i opłat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k) sposób zabezpieczenia kredytu: weksel in blanco z deklaracją wekslową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l) w przypadku nie wywiązywania się kredytobiorcy z terminowej spłaty rat kredytu,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    </w:t>
            </w:r>
            <w:r>
              <w:rPr/>
              <w:t xml:space="preserve">kredytobiorca zapłaci bankowi odsetki od kredytu przeterminowanego; kredyt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    </w:t>
            </w:r>
            <w:r>
              <w:rPr/>
              <w:t xml:space="preserve">przeterminowany oprocentowany jest wg stawki zmiennej, odpowiadającej dwukrotnej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    </w:t>
            </w:r>
            <w:r>
              <w:rPr/>
              <w:t xml:space="preserve">wysokości stopy kredytu lombardowego NBP;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m) wszelkie spory związane z lub wynikające z umowy kredytowej będą rozstrzygane przez </w:t>
            </w:r>
          </w:p>
          <w:p>
            <w:pPr>
              <w:pStyle w:val="Default"/>
              <w:spacing w:before="0" w:after="23"/>
              <w:jc w:val="both"/>
              <w:rPr/>
            </w:pPr>
            <w:r>
              <w:rPr/>
              <w:t xml:space="preserve">      </w:t>
            </w:r>
            <w:r>
              <w:rPr/>
              <w:t xml:space="preserve">sąd rzeczowo właściwy dla siedziby kredytobiorcy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) bank udziela kredytobiorcy kredytu działając na podstawie ustawy Prawo bankow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(ustawa z dnia 29 sierpnia 1997 Prawo bankowe – Dz.U. z 2002r Nr.72, poz.665 z późn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zm.) i regulaminu banku. </w:t>
            </w:r>
          </w:p>
          <w:p>
            <w:pPr>
              <w:pStyle w:val="Default"/>
              <w:spacing w:before="0" w:after="24"/>
              <w:jc w:val="both"/>
              <w:rPr/>
            </w:pPr>
            <w:r>
              <w:rPr/>
              <w:t xml:space="preserve">o) kredytobiorca w celu zabezpieczenia kredytu nie udziela pełnomocnictwa do dysponowania </w:t>
            </w:r>
          </w:p>
          <w:p>
            <w:pPr>
              <w:pStyle w:val="Default"/>
              <w:spacing w:before="0" w:after="24"/>
              <w:jc w:val="both"/>
              <w:rPr/>
            </w:pPr>
            <w:r>
              <w:rPr/>
              <w:t xml:space="preserve">   </w:t>
            </w:r>
            <w:r>
              <w:rPr/>
              <w:t xml:space="preserve">rachunkiem bankowym jednostki samorządu terytorialnego; </w:t>
            </w:r>
          </w:p>
          <w:p>
            <w:pPr>
              <w:pStyle w:val="Default"/>
              <w:jc w:val="both"/>
              <w:rPr/>
            </w:pPr>
            <w:r>
              <w:rPr/>
              <w:t>p) raty kredytu mogą być spłacone wcześniej bez dodatkowej prowizji i innych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opłat bankowych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) zamawiający ma prawo do przedterminowej spłaty rat kredytu, bez dodatkowych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 tego tytułu opła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) Zmiana terminu przekazania kredytu przez bank na konto Gminy Dzikowiec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2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               i przepisy wykonawcze do tej ustawy oraz przepisy Kodeksu Cywilnego 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20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tanowienia końcowe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otokół wraz z załącznikami jest jawny. Załączniki do protokołu udostępnia się po dokonaniu wyboru najkorzystniejszej oferty lub unieważnieniu postępowania, z tym że oferty udostępnia się od chwili ich otwarci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jawnienie treści protokołu odbywać się będzie według poniższych zasad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zamawiający udostępni wskazane dokumenty po złożeniu pisemnego wniosku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amawiający wyznaczy termin, miejsce oraz zakres udostępnianych dokumentów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 informacji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zamawiający wyznaczy pracownika, w obecności którego zostanie dokonana czynnoś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zeglądania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zamawiający umożliwi kopiowanie udostępnianych dokumentów i informacji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udostępnienie może mieć miejsce wyłącznie w siedzibie zamawiającego oraz w czasie godzin</w:t>
            </w:r>
          </w:p>
          <w:p>
            <w:pPr>
              <w:pStyle w:val="Default"/>
              <w:jc w:val="both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/>
              <w:t xml:space="preserve">jego pracy – urzędowani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Uchwała w sprawie uchwalenia budżetu gminy Dzikowiec  na 2011 rok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ozdanie z wykonania budżetu za 2010 rok i za II kwartał 2011 roku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chwała kredytowa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-BoldMT;Times New Roman"/>
          <w:lang w:bidi="zxx"/>
        </w:rPr>
      </w:pPr>
      <w:r>
        <w:rPr>
          <w:rFonts w:eastAsia="Arial-BoldMT;Times New Roman"/>
          <w:lang w:bidi="zxx"/>
        </w:rPr>
      </w:r>
    </w:p>
    <w:p>
      <w:pPr>
        <w:pStyle w:val="Normal"/>
        <w:jc w:val="both"/>
        <w:rPr>
          <w:rFonts w:eastAsia="Arial-BoldMT;Times New Roman"/>
          <w:lang w:bidi="zxx"/>
        </w:rPr>
      </w:pPr>
      <w:r>
        <w:rPr>
          <w:rFonts w:eastAsia="Arial-BoldMT;Times New Roman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ArialNarrow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1-10-19T08:11:00Z</cp:lastPrinted>
  <dcterms:modified xsi:type="dcterms:W3CDTF">2011-10-27T08:31:00Z</dcterms:modified>
  <cp:revision>247</cp:revision>
  <dc:subject/>
  <dc:title/>
</cp:coreProperties>
</file>